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ТЕЛЬСТВО БРЯН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декабря 2016 г. № 636-п </w:t>
              <w:br/>
              <w:t>г. Брянск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ОСТАНОВЛЕНИЕ ПРАВИТЕЛЬСТВА БРЯНСКОЙ ОБЛАСТИ ОТ 16 МАЯ 2016 ГОДА № 259-П «ОБ ОПРЕДЕЛЕНИИ КАТЕГОРИЙ ГРАЖДАН, КОТОРЫМ СОЦИАЛЬНЫЕ УСЛУГИ ПРЕДОСТАВЛЯЮТСЯ БЕСПЛАТНО»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31 Федерального закона от 28 декабря 2013 года № 442-ФЗ «Об основах социального обслуживания граждан в Российской Федерации», Законом Брянской области от 4 мая 2016 года № 32-З «О внесении изменения в статью 4 Закона Брянской области «О полномочиях Губернатора Брянской области, органов государственной власти Брянской области в сфере социального обслуживания граждан» Правительство Брянской области </w:t>
        <w:br/>
        <w:t>ПОСТАНОВЛЯЕТ: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е в постановление Правительства Брянской области от 16 мая 2016 года № 259-п «Об определении категорий граждан, которым социальные услуги предоставляются бесплатно», изложив пункт 1 в следующей редакции</w:t>
        <w:br/>
        <w:t>«1. Определить категории граждан, имеющих право на бесплатное предоставление социальных услуг на территории Брянской области, помимо перечисленных в частях 1 и 2 пункта 1 статьи 31 Федерального закона от 28 декабря 2013 года № 442-ФЗ «Об основах социального обслуживания граждан в Российской Федерации»:</w:t>
        <w:br/>
        <w:t>участники и инвалиды Великой Отечественной войны 1941 – 1945 годов (статьи 14 и 15 Федерального закона от 12 января 1995 года № 5-ФЗ «О ветеранах»), признанные нуждающимися в социальном обслуживании в форме социального обслуживания на дому;</w:t>
        <w:br/>
        <w:t>одинокие ветераны Великой Отечественной войны 1941 – 1945 годов (статьи 17, 18, 19, 20 Федерального закона от 12 января 1995 года № 5-ФЗ «О ветеранах»), проживающие в сельской местности, признанные нуждающимися в социальном обслуживании в форме социального обслуживания на дому.». </w:t>
        <w:br/>
        <w:t>2. Настоящее постановление вступает в силу с 1 января 2017 года.</w:t>
        <w:br/>
        <w:t>3. Опубликовать данное постановление на официальном сайте Правительства Брянской области в сети «Интернет». </w:t>
        <w:br/>
        <w:t>4. Контроль за исполнением постановления возложить на заместителя Губернатора Брянской области Щеглова Н.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Богома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20:00Z</dcterms:created>
  <dc:creator>для работы</dc:creator>
  <dc:description/>
  <dc:language>en-US</dc:language>
  <cp:lastModifiedBy>kcson</cp:lastModifiedBy>
  <dcterms:modified xsi:type="dcterms:W3CDTF">2017-09-25T13:20:00Z</dcterms:modified>
  <cp:revision>2</cp:revision>
  <dc:subject/>
  <dc:title/>
</cp:coreProperties>
</file>